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0" w:hanging="0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 2</w:t>
      </w:r>
    </w:p>
    <w:p>
      <w:pPr>
        <w:pStyle w:val="Normal"/>
        <w:spacing w:before="0" w:after="0"/>
        <w:ind w:right="0" w:hanging="0"/>
        <w:jc w:val="left"/>
        <w:rPr>
          <w:rFonts w:ascii="Arial" w:hAnsi="Arial" w:eastAsia="Times New Roman" w:cs="Arial"/>
          <w:b/>
          <w:b/>
          <w:szCs w:val="28"/>
          <w:lang w:eastAsia="pl-PL"/>
        </w:rPr>
      </w:pPr>
      <w:r>
        <w:rPr>
          <w:rFonts w:eastAsia="Times New Roman" w:cs="Arial" w:ascii="Arial" w:hAnsi="Arial"/>
          <w:b/>
          <w:szCs w:val="28"/>
          <w:lang w:eastAsia="pl-PL"/>
        </w:rPr>
        <w:t>Oświadczenie i deklaracja reprezentanta dla obserwatora w KM</w:t>
      </w:r>
    </w:p>
    <w:p>
      <w:pPr>
        <w:pStyle w:val="Normal"/>
        <w:spacing w:before="0" w:after="120"/>
        <w:ind w:righ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9" w:after="0"/>
              <w:ind w:right="108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OŚWIADCZENIE I DEKLARACJA OBSERWATORA W KOMITECIE MONITORUJĄCYM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OGRAM OPERACYJNY POMOC TECHNICZNA</w:t>
            </w:r>
          </w:p>
          <w:p>
            <w:pPr>
              <w:pStyle w:val="Normal"/>
              <w:spacing w:before="0" w:after="12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świadczam, że zapoznałem/zapoznałam się z zadaniami Komitetu Monitorującego określonymi </w:t>
              <w:br/>
              <w:t>w zarządzeniu nr 1 Ministra Infrastruktury i Rozwoju z dnia 23 stycznia 2015 r. w sprawie powołania Komitetu Monitorującego Program Operacyjny Pomoc Techniczna 2014-2020 i z trybem pracy Komitetu Monitorującego Program Operacyjny Pomoc Techniczna 2014-2020, określonym w regulaminie działania KM z dnia 26 stycznia 2015 r., zmienionego 24 maja 2016 r.</w:t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klaruję gotowość do rzetelnej i bezstronnej realizacji zadań wynikających z udziału w Komitecie Monitorującym Program Operacyjny Pomoc Techniczna 2014-2020 oraz znajomość przysługujących</w:t>
              <w:br/>
              <w:t xml:space="preserve">mi praw i powierzonych mi obowiązków, których wykaz stanowi załącznik do regulaminu działania KM </w:t>
              <w:br/>
              <w:t>z dnia 26 stycznia 2015 r., zmienionego 24 maja 2016 r.</w:t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obowiązuję się do ujawnienia ewentualnego konfliktu interesów dotyczącego mojej osoby i wyłączenia się </w:t>
              <w:br/>
              <w:t xml:space="preserve">z podejmowania decyzji w zakresie, którego ten konflikt może dotyczyć. </w:t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, miejsce                                                                                                 Imię i nazwisko</w:t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pis</w:t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20"/>
        <w:ind w:righ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Km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9" w:after="0"/>
      <w:ind w:right="10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mZnak">
    <w:name w:val="km Znak"/>
    <w:qFormat/>
    <w:rPr>
      <w:rFonts w:ascii="Arial" w:hAnsi="Arial" w:eastAsia="Times New Roman" w:cs="Arial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">
    <w:name w:val="km"/>
    <w:basedOn w:val="Normal"/>
    <w:qFormat/>
    <w:pPr>
      <w:spacing w:lineRule="auto" w:line="276" w:before="0" w:after="200"/>
      <w:ind w:right="0" w:hanging="0"/>
      <w:jc w:val="left"/>
    </w:pPr>
    <w:rPr>
      <w:rFonts w:ascii="Arial" w:hAnsi="Arial" w:eastAsia="Times New Roman" w:cs="Arial"/>
      <w:b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0:00Z</dcterms:created>
  <dc:creator>Joanna Morawiec</dc:creator>
  <dc:description/>
  <cp:keywords/>
  <dc:language>en-US</dc:language>
  <cp:lastModifiedBy>Zuzanna Leszkiewicz</cp:lastModifiedBy>
  <dcterms:modified xsi:type="dcterms:W3CDTF">2017-05-15T06:40:00Z</dcterms:modified>
  <cp:revision>5</cp:revision>
  <dc:subject/>
  <dc:title/>
</cp:coreProperties>
</file>