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/2024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tetu Monitorującego Program Operacyjny Pomoc Techniczna 2014-2020 z 6 grudnia 2024 r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prawozdania końcowego z wdrażania Programu Operacyjnego Pomoc Techniczna 2014-2020 w latach 2014-202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tet Monitorujący Program Operacyjny Pomoc Techniczna 2014-2020 uchwala co następuje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</w:t>
      </w:r>
      <w:r>
        <w:rPr>
          <w:rFonts w:cs="Arial" w:ascii="Arial" w:hAnsi="Arial"/>
          <w:iCs/>
          <w:sz w:val="20"/>
          <w:szCs w:val="20"/>
        </w:rPr>
        <w:t>Sprawozdanie końcowe z wdrażania Programu Operacyjnego Pomoc Techniczna 2014-2020 w latach 2014-2023</w:t>
      </w:r>
      <w:r>
        <w:rPr>
          <w:rFonts w:cs="Arial" w:ascii="Arial" w:hAnsi="Arial"/>
          <w:sz w:val="20"/>
          <w:szCs w:val="20"/>
        </w:rPr>
        <w:t>, zgodnie z załącznikiem nr 1 do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pisania.</w:t>
      </w:r>
    </w:p>
    <w:p>
      <w:pPr>
        <w:pStyle w:val="Normal"/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  <w:br/>
        <w:t xml:space="preserve">Komitetu Monitorującego </w:t>
        <w:br/>
        <w:t xml:space="preserve">Program Operacyjny </w:t>
        <w:br/>
        <w:t>Pomoc Techniczna 2014-2020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Cs/>
          <w:sz w:val="20"/>
          <w:szCs w:val="20"/>
        </w:rPr>
        <w:t>Sprawozdanie końcowe z wdrażania Programu Operacyjnego Pomoc Techniczna 2014-2020 w latach 2014-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4:00Z</dcterms:created>
  <dc:creator>Zuzanna Leszkiewicz</dc:creator>
  <dc:description/>
  <cp:keywords/>
  <dc:language>en-US</dc:language>
  <cp:lastModifiedBy>Leszkiewicz Zuzanna</cp:lastModifiedBy>
  <cp:lastPrinted>2023-05-10T14:12:00Z</cp:lastPrinted>
  <dcterms:modified xsi:type="dcterms:W3CDTF">2024-12-04T12:14:00Z</dcterms:modified>
  <cp:revision>2</cp:revision>
  <dc:subject/>
  <dc:title/>
</cp:coreProperties>
</file>